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-1488440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</w:rPr>
                              <w:t>Auréli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</w:rPr>
                              <w:t>PO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</w:rPr>
                        <w:t>Aurélie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</w:rPr>
                        <w:t>PO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-953135</wp:posOffset>
                </wp:positionV>
                <wp:extent cx="3480435" cy="100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</w:rPr>
                              <w:t>BTS assistant gestion PME-PM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75.05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</w:rPr>
                        <w:t>BTS assistant gestion PME-PM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1170</wp:posOffset>
                </wp:positionH>
                <wp:positionV relativeFrom="paragraph">
                  <wp:posOffset>-1312545</wp:posOffset>
                </wp:positionV>
                <wp:extent cx="1227455" cy="1717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5817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135.25pt;mso-wrap-distance-left:9.05pt;mso-wrap-distance-right:9.05pt;mso-wrap-distance-top:0pt;mso-wrap-distance-bottom:0pt;margin-top:-103.35pt;mso-position-vertical-relative:text;margin-left:437.1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5817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27860</wp:posOffset>
            </wp:positionH>
            <wp:positionV relativeFrom="paragraph">
              <wp:posOffset>7626985</wp:posOffset>
            </wp:positionV>
            <wp:extent cx="1513840" cy="10566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470535</wp:posOffset>
                </wp:positionV>
                <wp:extent cx="4810125" cy="7197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Juillet 2016 - Aujourd'hui : Conseillère de ven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IZZBEE,  La Roche sur Yon, Vend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nte de vêtements pour homme et fe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éception de marchandi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stion des flux financi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ai 2016 – Juin 2016 : Conseillère de ven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ANGO,  La Roche sur Yon, Vend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nte de vêtements pour femme et enf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nte à commissions individuell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uin 2015 – Mai 2016 : Employée polyvalent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OMINO’S PIZZA, La Roche sur Yon, Vend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ueil des cl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éceptions des appels télépho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brication de pizz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ctobre 2012 – Septembre 2014 : Hôtesse de caiss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NTERMARCHE, Saint-Jean-De-Monts, Vend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ôtesse de caisse libre-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stions et organisations des stock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r-FR"/>
                              </w:rPr>
                              <w:t>Sept. 2014 – Juin 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 xml:space="preserve"> : Étudiante en Licence de Dro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Université de Nantes à La Roche sur Yon, Vend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r-FR"/>
                              </w:rPr>
                              <w:t>Juin 2014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 xml:space="preserve"> Obtention du Baccalauréat Littéraire, spécialité en Droit                                                                                    Lycée Saint Joseph à La Roche sur Yon, Vendée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Activités extraprofessionnelles : Histoire, Lecture, Ciném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 xml:space="preserve">La lecture me permet de développer ma créativité, ma culture ainsi que ma curiosité.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ascii="Tahoma" w:hAnsi="Tahoma" w:eastAsia="Gill Sans MT" w:cs="Tahoma"/>
                                <w:caps w:val="false"/>
                                <w:smallCaps w:val="false"/>
                                <w:sz w:val="18"/>
                                <w:szCs w:val="18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Tahoma" w:ascii="Tahoma" w:hAnsi="Tahoma"/>
                                <w:caps w:val="false"/>
                                <w:smallCaps w:val="false"/>
                                <w:sz w:val="18"/>
                                <w:szCs w:val="18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ascii="Tahoma" w:hAnsi="Tahoma" w:eastAsia="Gill Sans MT" w:cs="Tahoma"/>
                                <w:caps w:val="false"/>
                                <w:smallCaps w:val="false"/>
                                <w:sz w:val="18"/>
                                <w:szCs w:val="18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Tahoma" w:ascii="Tahoma" w:hAnsi="Tahoma"/>
                                <w:caps w:val="false"/>
                                <w:smallCaps w:val="false"/>
                                <w:sz w:val="18"/>
                                <w:szCs w:val="18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566.7pt;mso-wrap-distance-left:9.05pt;mso-wrap-distance-right:9.05pt;mso-wrap-distance-top:0pt;mso-wrap-distance-bottom:0pt;margin-top:37.0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Juillet 2016 - Aujourd'hui : Conseillère de vent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BIZZBEE,  La Roche sur Yon, Vendé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ente de vêtements pour homme et fe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éception de marchandi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estion des flux financier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ai 2016 – Juin 2016 : Conseillère de vent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ANGO,  La Roche sur Yon, Vend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ente de vêtements pour femme et enf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ente à commissions individuelle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Juin 2015 – Mai 2016 : Employée polyvalente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OMINO’S PIZZA, La Roche sur Yon, Vend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ccueil des cli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éceptions des appels télépho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abrication de pizz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Octobre 2012 – Septembre 2014 : Hôtesse de caisse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NTERMARCHE, Saint-Jean-De-Monts, Vend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ôtesse de caisse libre-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estions et organisations des stocks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bidi="fr-FR"/>
                        </w:rPr>
                        <w:t>Sept. 2014 – Juin 201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 xml:space="preserve"> : Étudiante en Licence de Droi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Université de Nantes à La Roche sur Yon, Vendé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bidi="fr-FR"/>
                        </w:rPr>
                        <w:t>Juin 2014 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 xml:space="preserve"> Obtention du Baccalauréat Littéraire, spécialité en Droit                                                                                    Lycée Saint Joseph à La Roche sur Yon, Vendée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Activités extraprofessionnelles : Histoire, Lecture, Cinéma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 xml:space="preserve">La lecture me permet de développer ma créativité, ma culture ainsi que ma curiosité.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ascii="Tahoma" w:hAnsi="Tahoma" w:eastAsia="Gill Sans MT" w:cs="Tahoma"/>
                          <w:caps w:val="false"/>
                          <w:smallCaps w:val="false"/>
                          <w:sz w:val="18"/>
                          <w:szCs w:val="18"/>
                          <w:lang w:bidi="fr-FR"/>
                        </w:rPr>
                      </w:pPr>
                      <w:r>
                        <w:rPr>
                          <w:rFonts w:eastAsia="Gill Sans MT" w:cs="Tahoma" w:ascii="Tahoma" w:hAnsi="Tahoma"/>
                          <w:caps w:val="false"/>
                          <w:smallCaps w:val="false"/>
                          <w:sz w:val="18"/>
                          <w:szCs w:val="18"/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ascii="Tahoma" w:hAnsi="Tahoma" w:eastAsia="Gill Sans MT" w:cs="Tahoma"/>
                          <w:caps w:val="false"/>
                          <w:smallCaps w:val="false"/>
                          <w:sz w:val="18"/>
                          <w:szCs w:val="18"/>
                          <w:lang w:bidi="fr-FR"/>
                        </w:rPr>
                      </w:pPr>
                      <w:r>
                        <w:rPr>
                          <w:rFonts w:eastAsia="Gill Sans MT" w:cs="Tahoma" w:ascii="Tahoma" w:hAnsi="Tahoma"/>
                          <w:caps w:val="false"/>
                          <w:smallCaps w:val="false"/>
                          <w:sz w:val="18"/>
                          <w:szCs w:val="18"/>
                          <w:lang w:bidi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0675</wp:posOffset>
                </wp:positionH>
                <wp:positionV relativeFrom="paragraph">
                  <wp:posOffset>125095</wp:posOffset>
                </wp:positionV>
                <wp:extent cx="2164715" cy="68510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  <w:t>rue Maréchal Fo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  <w:t>85000 La Roche sur Yon aurelie.potier.85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 xml:space="preserve">Permis B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276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06-32-90-44-94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Conseil /Proposer un service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Polyval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Organ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Accueil cl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Réception de marchandise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Sens de l’observation et de l’initi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Rigueur et professionnal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Adap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r-FR"/>
                              </w:rPr>
                              <w:t>Dynam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39.45pt;mso-wrap-distance-left:9.05pt;mso-wrap-distance-right:9.05pt;mso-wrap-distance-top:3.6pt;mso-wrap-distance-bottom:3.6pt;margin-top:9.8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 xml:space="preserve">17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  <w:t>rue Maréchal Foch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  <w:t>85000 La Roche sur Yon aurelie.potier.85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 xml:space="preserve">Permis B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drawing>
                          <wp:inline distT="0" distB="0" distL="0" distR="0">
                            <wp:extent cx="513715" cy="5276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06-32-90-44-94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Conseil /Proposer un service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Polyval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Organ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Accueil cl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Réception de marchandise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Sens de l’observation et de l’initi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Rigueur et professionnalis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Adap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fr-FR"/>
                        </w:rPr>
                        <w:t>Dynam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210</wp:posOffset>
                </wp:positionH>
                <wp:positionV relativeFrom="paragraph">
                  <wp:posOffset>8528685</wp:posOffset>
                </wp:positionV>
                <wp:extent cx="2349500" cy="4997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5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55:00Z</dcterms:created>
  <dc:creator>Solène ROUBY</dc:creator>
  <dc:description/>
  <cp:keywords/>
  <dc:language>en-US</dc:language>
  <cp:lastModifiedBy>Mickael Siounandan</cp:lastModifiedBy>
  <cp:lastPrinted>2018-03-22T17:21:00Z</cp:lastPrinted>
  <dcterms:modified xsi:type="dcterms:W3CDTF">2018-03-23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