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aps/>
          <w:sz w:val="32"/>
          <w:szCs w:val="32"/>
          <w:lang w:val="en-US" w:eastAsia="en-US"/>
        </w:rPr>
      </w:pPr>
      <w:r>
        <w:rPr>
          <w:rFonts w:cs="Arial" w:ascii="Arial" w:hAnsi="Arial"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  <w:lang w:val="en-US" w:eastAsia="en-US"/>
        </w:rPr>
      </w:pPr>
      <w:r>
        <w:rPr>
          <w:rFonts w:cs="Arial" w:ascii="Arial" w:hAnsi="Arial"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  <w:lang w:val="en-US" w:eastAsia="en-US"/>
        </w:rPr>
      </w:pPr>
      <w:r>
        <w:rPr>
          <w:rFonts w:cs="Arial" w:ascii="Arial" w:hAnsi="Arial"/>
          <w:cap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caps/>
          <w:sz w:val="32"/>
          <w:szCs w:val="32"/>
          <w:lang w:val="en-US" w:eastAsia="en-US"/>
        </w:rPr>
      </w:pPr>
      <w:r>
        <w:rPr>
          <w:rFonts w:cs="Arial" w:ascii="Arial" w:hAnsi="Arial"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  <w:lang w:val="en-US" w:eastAsia="en-US"/>
        </w:rPr>
      </w:pPr>
      <w:r>
        <w:rPr>
          <w:rFonts w:cs="Arial" w:ascii="Arial" w:hAnsi="Arial"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967990" cy="948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948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Catherine MARQ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1 place des matelo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85800 Saint Gilles Croix de V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6 25 08 37 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u w:val="none"/>
                                </w:rPr>
                                <w:t>marques_catherine@bbox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ée le 07/09/198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mis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2014 : Titre Professionnel Gestionnaire de Paie</w:t>
                            </w:r>
                          </w:p>
                          <w:p>
                            <w:pPr>
                              <w:pStyle w:val="Normal"/>
                              <w:ind w:left="1416" w:right="0" w:hanging="1416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CGP Formation à Challans (85)</w:t>
                            </w:r>
                          </w:p>
                          <w:p>
                            <w:pPr>
                              <w:pStyle w:val="Normal"/>
                              <w:ind w:left="1416" w:right="0" w:hanging="1416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 xml:space="preserve">2004 à 2007 : BTS Comptabilité Gestion 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ab/>
                              <w:t>CFA – ACE – PARIS 1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 xml:space="preserve"> (Niveau)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2001 à 2003 : Baccalauréat Professionnel Métiers de la comptabilité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Lycée Paul Bert à Maisons-Alfort (94)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1999 à 2001 : Brevet d’Etude Professionnelle Métiers de la comptabil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Lycée Paul Bert à Maisons-Alfort (9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Portugais : Bilingue- parlé et écr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OGICI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MS Offi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age Commercial, Sage Comptabilité, Sage Pai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IEL Comptabilité, CIEL Gestion Commerciale, Ciel Pai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ël, AS21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EBP Pa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746.7pt;mso-wrap-distance-left:9.05pt;mso-wrap-distance-right:9.05pt;mso-wrap-distance-top:0pt;mso-wrap-distance-bottom:0pt;margin-top:-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Catherine MARQU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21 place des matelo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85800 Saint Gilles Croix de V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6 25 08 37 2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u w:val="none"/>
                          </w:rPr>
                          <w:t>marques_catherine@bbox.f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ée le 07/09/198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mis 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ORM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  <w:t>2014 : Titre Professionnel Gestionnaire de Paie</w:t>
                      </w:r>
                    </w:p>
                    <w:p>
                      <w:pPr>
                        <w:pStyle w:val="Normal"/>
                        <w:ind w:left="1416" w:right="0" w:hanging="1416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  <w:t>CGP Formation à Challans (85)</w:t>
                      </w:r>
                    </w:p>
                    <w:p>
                      <w:pPr>
                        <w:pStyle w:val="Normal"/>
                        <w:ind w:left="1416" w:right="0" w:hanging="1416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  <w:t xml:space="preserve">2004 à 2007 : BTS Comptabilité Gestion </w:t>
                      </w:r>
                    </w:p>
                    <w:p>
                      <w:pPr>
                        <w:pStyle w:val="Normal"/>
                        <w:ind w:left="-360" w:right="0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  <w:tab/>
                        <w:t>CFA – ACE – PARIS 10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  <w:t xml:space="preserve"> (Niveau)</w:t>
                      </w:r>
                    </w:p>
                    <w:p>
                      <w:pPr>
                        <w:pStyle w:val="Normal"/>
                        <w:ind w:left="-360" w:right="0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  <w:t>2001 à 2003 : Baccalauréat Professionnel Métiers de la comptabilité</w:t>
                      </w:r>
                    </w:p>
                    <w:p>
                      <w:pPr>
                        <w:pStyle w:val="Normal"/>
                        <w:ind w:left="-360" w:right="0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  <w:t>Lycée Paul Bert à Maisons-Alfort (94)</w:t>
                      </w:r>
                    </w:p>
                    <w:p>
                      <w:pPr>
                        <w:pStyle w:val="Normal"/>
                        <w:ind w:left="-360" w:right="0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  <w:t>1999 à 2001 : Brevet d’Etude Professionnelle Métiers de la comptabilit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  <w:t>Lycée Paul Bert à Maisons-Alfort (9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ANG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Portugais : Bilingue- parlé et écr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OGICIE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MS Offic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age Commercial, Sage Comptabilité, Sage Pai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IEL Comptabilité, CIEL Gestion Commerciale, Ciel Pai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Anaël, AS21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EBP Pa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  <w:sz w:val="22"/>
          <w:szCs w:val="22"/>
        </w:rPr>
        <w:t>COMPETENCES PROFESSIONNELLES</w:t>
      </w:r>
      <w:r>
        <w:rPr>
          <w:rFonts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- DSO et Trésorerie</w:t>
      </w:r>
    </w:p>
    <w:p>
      <w:pPr>
        <w:pStyle w:val="Normal"/>
        <w:ind w:left="-360" w:right="0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- Encaissement des règlements</w:t>
      </w:r>
    </w:p>
    <w:p>
      <w:pPr>
        <w:pStyle w:val="Heading1"/>
        <w:jc w:val="both"/>
        <w:rPr>
          <w:rFonts w:ascii="Arial" w:hAnsi="Arial" w:cs="Arial"/>
          <w:i/>
          <w:i/>
          <w:iCs/>
        </w:rPr>
      </w:pPr>
      <w:r>
        <w:rPr>
          <w:sz w:val="24"/>
          <w:szCs w:val="24"/>
        </w:rPr>
        <w:t>- Saisie comptable client et fournisseur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Rapprochements bancaires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Saisie analytiqu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i/>
          <w:iCs/>
        </w:rPr>
        <w:t>- Facturation client</w:t>
      </w:r>
    </w:p>
    <w:p>
      <w:pPr>
        <w:pStyle w:val="Heading1"/>
        <w:jc w:val="both"/>
        <w:rPr>
          <w:rFonts w:ascii="Arial" w:hAnsi="Arial" w:cs="Arial"/>
          <w:i/>
          <w:i/>
          <w:iCs/>
        </w:rPr>
      </w:pPr>
      <w:r>
        <w:rPr>
          <w:sz w:val="24"/>
          <w:szCs w:val="24"/>
        </w:rPr>
        <w:t>- Relances clients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Déblocage de commandes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Contrôle d'URSSAF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</w:rPr>
        <w:t>- Gestion de paie</w:t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aps/>
        </w:rPr>
        <w:t xml:space="preserve">- </w:t>
      </w:r>
      <w:r>
        <w:rPr>
          <w:rFonts w:cs="Arial" w:ascii="Arial" w:hAnsi="Arial"/>
          <w:i/>
          <w:iCs/>
        </w:rPr>
        <w:t>Législation du travail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Déclaration fiscale et sociale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i/>
          <w:iCs/>
        </w:rPr>
        <w:t>- Progiciels de paie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/>
          <w:iCs/>
        </w:rPr>
        <w:t>- Secrétariat et stan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EXPERIENCES PROFESSIONNE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uillet 2015 à décembre 2017: congé éducation parental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uin 2015 : </w:t>
      </w:r>
      <w:r>
        <w:rPr>
          <w:rFonts w:cs="Arial" w:ascii="Arial" w:hAnsi="Arial"/>
          <w:b/>
          <w:bCs/>
        </w:rPr>
        <w:t>assistante comptab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lden mast (85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ai- juin 2014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</w:rPr>
        <w:t xml:space="preserve">Stage gestionnaire de pai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abinet HLP Audit (85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ctobre 2007 à septembre 2013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</w:rPr>
        <w:t xml:space="preserve">Comptable Trésorerie </w:t>
      </w:r>
    </w:p>
    <w:p>
      <w:pPr>
        <w:pStyle w:val="Normal"/>
        <w:ind w:left="-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RIA (9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ques_catherine@bbox.fr" TargetMode="External"/><Relationship Id="rId3" Type="http://schemas.openxmlformats.org/officeDocument/2006/relationships/hyperlink" Target="mailto:marques_catherine@bbox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5:00Z</dcterms:created>
  <dc:creator>jo</dc:creator>
  <dc:description/>
  <dc:language>en-US</dc:language>
  <cp:lastModifiedBy>maison</cp:lastModifiedBy>
  <cp:lastPrinted>2017-12-19T11:21:00Z</cp:lastPrinted>
  <dcterms:modified xsi:type="dcterms:W3CDTF">2016-08-23T15:09:00Z</dcterms:modified>
  <cp:revision>30</cp:revision>
  <dc:subject/>
  <dc:title>TECHNICIEN DE</dc:title>
</cp:coreProperties>
</file>