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1450340</wp:posOffset>
            </wp:positionV>
            <wp:extent cx="7620000" cy="410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-1195070</wp:posOffset>
            </wp:positionV>
            <wp:extent cx="834390" cy="1002030"/>
            <wp:effectExtent l="0" t="0" r="0" b="0"/>
            <wp:wrapTight wrapText="bothSides">
              <wp:wrapPolygon edited="0">
                <wp:start x="-51788" y="-9480"/>
                <wp:lineTo x="-51788" y="140658"/>
                <wp:lineTo x="94880" y="140658"/>
                <wp:lineTo x="94880" y="-9480"/>
                <wp:lineTo x="-51788" y="-94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4766" t="6257" r="50361" b="7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Eri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R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Erin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NDR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NDRC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734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7-2018 : Stage de 4 semaines à Intermarché, La Roche Sur Y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-Mise à niveau du Driv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Gill Sans MT"/>
                              </w:rPr>
                              <w:t xml:space="preserve">     </w:t>
                            </w:r>
                            <w:r>
                              <w:rPr/>
                              <w:t>-Gestion d’un ray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6-2017 : Stage de 5 semaines à l’auto école Durand, La Roche Sur Yo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Gill Sans MT"/>
                              </w:rPr>
                              <w:t xml:space="preserve">      </w:t>
                            </w:r>
                            <w:r>
                              <w:rPr/>
                              <w:t>-Gérer les appels téléphoniqu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-Inscription d’élèv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6-2017 : Stage de3 semaines à BTP Cfa Aforbat, La Roche Sur Y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ill Sans MT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 -Préparation des rencontres parents formateur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Gill Sans MT"/>
                              </w:rPr>
                              <w:t xml:space="preserve">      </w:t>
                            </w:r>
                            <w:r>
                              <w:rPr/>
                              <w:t>-Gestion des visites d’entreprises des formateur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5-2016 : Stage de 4 semaines à Vendée Matériaux, La Roche Sur Yo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-Mise à niveau des données client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-Gestion de la caiss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5-2016 : Stage de 3 semaines à la Mairie de Nesm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-Gestion du courri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     -Gestion des élections communal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018 : Terminale Baccalauréat Gestion Administ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2017 : BEP Métiers des services Administratif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015 : Brevet des collèges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t>J’ai pratiqué du Basketball pendant 6 années, sélectionné en équipe Vendée, régional, j’ai intégré une section sportive pendant 2 années et j’ai évolué au niveau nat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30.3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17-2018 : Stage de 4 semaines à Intermarché, La Roche Sur Y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     -Mise à niveau du Driv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Gill Sans MT"/>
                        </w:rPr>
                        <w:t xml:space="preserve">     </w:t>
                      </w:r>
                      <w:r>
                        <w:rPr/>
                        <w:t>-Gestion d’un ray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016-2017 : Stage de 5 semaines à l’auto école Durand, La Roche Sur Yon.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cs="Gill Sans MT"/>
                        </w:rPr>
                        <w:t xml:space="preserve">      </w:t>
                      </w:r>
                      <w:r>
                        <w:rPr/>
                        <w:t>-Gérer les appels téléphonique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 xml:space="preserve">      -Inscription d’élève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16-2017 : Stage de3 semaines à BTP Cfa Aforbat, La Roche Sur Yon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ill Sans MT"/>
                        </w:rPr>
                        <w:t xml:space="preserve"> </w:t>
                      </w:r>
                      <w:r>
                        <w:rPr/>
                        <w:tab/>
                        <w:t xml:space="preserve">      -Préparation des rencontres parents formateurs.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/>
                      </w:pPr>
                      <w:r>
                        <w:rPr>
                          <w:rFonts w:cs="Gill Sans MT"/>
                        </w:rPr>
                        <w:t xml:space="preserve">      </w:t>
                      </w:r>
                      <w:r>
                        <w:rPr/>
                        <w:t>-Gestion des visites d’entreprises des formateur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15-2016 : Stage de 4 semaines à Vendée Matériaux, La Roche Sur Yon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 xml:space="preserve">      -Mise à niveau des données client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 xml:space="preserve">      -Gestion de la caisse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15-2016 : Stage de 3 semaines à la Mairie de Nesmy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 xml:space="preserve">      -Gestion du courrier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 xml:space="preserve">      -Gestion des élections communales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018 : Terminale Baccalauréat Gestion Administ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2017 : BEP Métiers des services Administratifs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015 : Brevet des collèges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t>J’ai pratiqué du Basketball pendant 6 années, sélectionné en équipe Vendée, régional, j’ai intégré une section sportive pendant 2 années et j’ai évolué au niveau nat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13 rue de la vallée ver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310, Nesmy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roy.erin@laposte.net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.43.60.16.21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>Encaissement, téléphonique, gestion des stocks, Maîtrise du pack office, organisation de réunion.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  <w:t>Assidue, Dynamique, Ponctuelle, organ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13 rue de la vallée verte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85310, Nesmy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roy.erin@laposte.net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.43.60.16.21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rFonts w:eastAsia="Gill Sans MT"/>
                          <w:caps w:val="false"/>
                          <w:smallCaps w:val="false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>Encaissement, téléphonique, gestion des stocks, Maîtrise du pack office, organisation de réunion.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  <w:t>Assidue, Dynamique, Ponctuelle, organis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eastAsia="Times New Roman"/>
      <w:caps/>
      <w:sz w:val="4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eastAsia="Times New Roman"/>
      <w:cap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eastAsia="Times New Roman"/>
      <w:caps/>
      <w:sz w:val="20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eastAsia="Times New Roman"/>
      <w:b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color w:val="1B5A5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i/>
      <w:iCs/>
      <w:color w:val="1B5A5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272727"/>
      <w:sz w:val="20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i/>
      <w:iCs/>
      <w:color w:val="272727"/>
      <w:sz w:val="2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Gill Sans MT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eastAsia="Gill Sans M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Gill Sans MT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" w:hAnsi="Gill Sans MT" w:eastAsia="Gill Sans M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Gill Sans MT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Gill Sans MT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" w:hAnsi="Gill Sans MT" w:eastAsia="Gill Sans MT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ill Sans MT" w:hAnsi="Gill Sans MT" w:eastAsia="Gill Sans MT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2"/>
      <w:szCs w:val="22"/>
      <w:lang w:val="fr-FR" w:bidi="ar-SA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8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20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20"/>
      <w:szCs w:val="16"/>
      <w:lang w:val="en-US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 w:val="20"/>
      <w:szCs w:val="16"/>
      <w:lang w:val="en-US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  <w:sz w:val="20"/>
      <w:szCs w:val="20"/>
      <w:lang w:val="en-US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2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1"/>
      <w:lang w:val="en-US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27:00Z</dcterms:created>
  <dc:creator>Solène ROUBY</dc:creator>
  <dc:description/>
  <cp:keywords/>
  <dc:language>en-US</dc:language>
  <cp:lastModifiedBy>Famille ROY</cp:lastModifiedBy>
  <cp:lastPrinted>2018-02-22T18:25:00Z</cp:lastPrinted>
  <dcterms:modified xsi:type="dcterms:W3CDTF">2018-03-02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