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-1121410</wp:posOffset>
                </wp:positionV>
                <wp:extent cx="98615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590" cy="9245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81.5pt;mso-wrap-distance-left:9.05pt;mso-wrap-distance-right:9.05pt;mso-wrap-distance-top:0pt;mso-wrap-distance-bottom:0pt;margin-top:-88.3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590" cy="9245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Trista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JAU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Tristan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>
                          <w:color w:val="FFFFFF"/>
                          <w:sz w:val="32"/>
                        </w:rPr>
                        <w:t>JA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TS Management des Unités Commerci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TS Management des Unités Commerciale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7172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717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Super U JARD SUR MER 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13 Février- 18 Févr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ise en rayon, enregistrement de commande, gestion des stocks, relation clientè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Restaurant LES SAVOURIES THORIGNY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Novem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aches effectuée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Préparation des menus, services en salle, rangement des livraisons, plonge, rangement, nettoyage après le servic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plôme national du brevet mention assez bien 2015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llège RICHELIEU la Roche sur Y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otball en clu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rFonts w:cs="Gill Sans MT;Segoe UI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Passion pour les vêtem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rFonts w:cs="Gill Sans MT;Segoe UI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lang w:bidi="fr-FR"/>
                              </w:rPr>
                              <w:t>M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Nouvelles technologi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Goût du contact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;Segoe UI" w:cs="Gill Sans MT;Segoe UI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Segoe UI" w:cs="Gill Sans MT;Segoe UI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;Segoe UI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;Segoe UI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64.75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Super U JARD SUR MER 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13 Février- 18 Février 2017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ise en rayon, enregistrement de commande, gestion des stocks, relation clientèle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Restaurant LES SAVOURIES THORIGNY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Novembre 2014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aches effectuées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Préparation des menus, services en salle, rangement des livraisons, plonge, rangement, nettoyage après le service.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plôme national du brevet mention assez bien 2015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llège RICHELIEU la Roche sur Yon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otball en club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rFonts w:cs="Gill Sans MT;Segoe UI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Passion pour les vêtement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rFonts w:cs="Gill Sans MT;Segoe UI"/>
                          <w:lang w:bidi="fr-FR"/>
                        </w:rPr>
                        <w:t xml:space="preserve"> </w:t>
                      </w:r>
                      <w:r>
                        <w:rPr>
                          <w:lang w:bidi="fr-FR"/>
                        </w:rPr>
                        <w:t>Moto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Nouvelles technologies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Goût du contact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;Segoe UI" w:cs="Gill Sans MT;Segoe UI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Segoe UI" w:cs="Gill Sans MT;Segoe UI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;Segoe UI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;Segoe UI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732282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adress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21, Le Puits pèlerin 85480, THORIGN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tristan.jaulin9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A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;Segoe UI" w:cs="Gill Sans MT;Segoe UI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07 82 48 23 02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nnaissance des matières professionnelles telles que le Marketing, Management, l’Economie, le Droit et la Gestion. Ma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trise scolaire du pack Office, gestion des stocks, mise en rayon 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Dynamique, goût du contact, maturité, patient, persévérant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76.6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adress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21, Le Puits pèlerin 85480, THORIGNY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tristan.jaulin9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A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;Segoe UI" w:cs="Gill Sans MT;Segoe UI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07 82 48 23 02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nnaissance des matières professionnelles telles que le Marketing, Management, l’Economie, le Droit et la Gestion. Maî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trise scolaire du pack Office, gestion des stocks, mise en rayon 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Dynamique, goût du contact, maturité, patient, persévérant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;Segoe UI" w:hAnsi="Gill Sans MT;Segoe UI" w:eastAsia="Gill Sans MT;Segoe U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;Segoe UI" w:hAnsi="Gill Sans MT;Segoe UI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;Segoe UI" w:hAnsi="Gill Sans MT;Segoe UI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;Segoe UI" w:hAnsi="Gill Sans MT;Segoe UI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;Segoe UI" w:hAnsi="Gill Sans MT;Segoe UI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;Segoe UI" w:hAnsi="Gill Sans MT;Segoe UI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;Segoe UI" w:hAnsi="Gill Sans MT;Segoe UI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;Segoe UI" w:hAnsi="Gill Sans MT;Segoe UI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;Segoe UI" w:hAnsi="Gill Sans MT;Segoe U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;Segoe UI" w:hAnsi="Gill Sans MT;Segoe U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;Segoe UI" w:hAnsi="Gill Sans MT;Segoe UI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;Segoe UI" w:hAnsi="Gill Sans MT;Segoe UI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;Segoe UI" w:hAnsi="Gill Sans MT;Segoe UI" w:eastAsia="Times New Roman" w:cs="Times New Roman"/>
      <w:caps/>
      <w:szCs w:val="24"/>
    </w:rPr>
  </w:style>
  <w:style w:type="character" w:styleId="Titre4Car">
    <w:name w:val="Titre 4 Car"/>
    <w:qFormat/>
    <w:rPr>
      <w:rFonts w:ascii="Gill Sans MT;Segoe UI" w:hAnsi="Gill Sans MT;Segoe UI" w:eastAsia="Times New Roman" w:cs="Times New Roman"/>
      <w:b/>
      <w:iCs/>
      <w:caps/>
    </w:rPr>
  </w:style>
  <w:style w:type="character" w:styleId="Titre5Car">
    <w:name w:val="Titre 5 Car"/>
    <w:qFormat/>
    <w:rPr>
      <w:rFonts w:ascii="Gill Sans MT;Segoe UI" w:hAnsi="Gill Sans MT;Segoe UI" w:eastAsia="Times New Roman" w:cs="Times New Roman"/>
    </w:rPr>
  </w:style>
  <w:style w:type="character" w:styleId="TitreCar">
    <w:name w:val="Titre Car"/>
    <w:qFormat/>
    <w:rPr>
      <w:rFonts w:ascii="Gill Sans MT;Segoe UI" w:hAnsi="Gill Sans MT;Segoe UI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;Segoe UI" w:hAnsi="Gill Sans MT;Segoe UI" w:eastAsia="Times New Roman" w:cs="Times New Roman"/>
      <w:color w:val="1B5A56"/>
    </w:rPr>
  </w:style>
  <w:style w:type="character" w:styleId="Titre7Car">
    <w:name w:val="Titre 7 Car"/>
    <w:qFormat/>
    <w:rPr>
      <w:rFonts w:ascii="Gill Sans MT;Segoe UI" w:hAnsi="Gill Sans MT;Segoe UI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;Segoe UI" w:hAnsi="Gill Sans MT;Segoe UI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;Segoe UI" w:hAnsi="Gill Sans MT;Segoe UI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;Segoe UI" w:hAnsi="Gill Sans MT;Segoe UI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;Segoe UI" w:hAnsi="Gill Sans MT;Segoe UI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;Segoe UI" w:hAnsi="Gill Sans MT;Segoe UI" w:eastAsia="Gill Sans MT;Segoe UI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;Segoe UI" w:hAnsi="Gill Sans MT;Segoe U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;Segoe UI" w:hAnsi="Gill Sans MT;Segoe U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;Segoe UI" w:hAnsi="Gill Sans MT;Segoe UI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;Segoe UI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;Segoe UI" w:hAnsi="Gill Sans MT;Segoe UI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;Segoe UI" w:hAnsi="Gill Sans MT;Segoe U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22:00Z</dcterms:created>
  <dc:creator>Solène ROUBY</dc:creator>
  <dc:description/>
  <dc:language>en-US</dc:language>
  <cp:lastModifiedBy>Aria .</cp:lastModifiedBy>
  <cp:lastPrinted>2018-03-13T21:21:00Z</cp:lastPrinted>
  <dcterms:modified xsi:type="dcterms:W3CDTF">2018-03-13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